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November 5, 2013</w:t>
      </w:r>
    </w:p>
    <w:p>
      <w:pPr>
        <w:pStyle w:val="TextBody"/>
        <w:rPr>
          <w:sz w:val="16"/>
          <w:szCs w:val="18"/>
        </w:rPr>
      </w:pPr>
      <w:r>
        <w:rPr>
          <w:bCs w:val="false"/>
          <w:sz w:val="22"/>
        </w:rPr>
        <w:t>TCC: 10:00 a.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ilson Operations Cent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800 Herring Av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lson, NC 2789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52-296-33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O Transportation Coordinating Committee Agend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Berry Gray – TCC Chair</w:t>
      </w:r>
    </w:p>
    <w:p>
      <w:pPr>
        <w:pStyle w:val="Normal"/>
        <w:rPr>
          <w:sz w:val="22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inutes</w:t>
      </w:r>
      <w:r>
        <w:rPr>
          <w:b/>
          <w:sz w:val="22"/>
        </w:rPr>
        <w:t xml:space="preserve"> – </w:t>
      </w:r>
      <w:r>
        <w:rPr>
          <w:sz w:val="22"/>
        </w:rPr>
        <w:t xml:space="preserve">September 10, 2013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>Informational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-Highway Transportation Modes Presentatio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esentation: Johnston Count Area Transit System ~ Neal Davis, Executive Direct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esentation: Tarboro-Edgecombe Airport ~ Tarboro Air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esentation: Johnston County Airport ~ Ray Blackman, Airport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POT 3.0 Update – Schedule/Updated Point allocat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ubmission of new Projects for SPOT 3.0 for Public Review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UCPRPO STI Proposed Ranking Methodology Discussion as per Session Law 2012-84 amended Section 2 of the NC General Statutes 136-18 – See letter from General Trogdon for guidance in developing a methodology (RPO </w:t>
      </w:r>
      <w:r>
        <w:rPr>
          <w:sz w:val="20"/>
          <w:szCs w:val="20"/>
        </w:rPr>
        <w:t>Methodolgy_SL 2012-84_10.15.13.pdf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Tarboro Bike/Ped Update</w:t>
      </w:r>
    </w:p>
    <w:p>
      <w:pPr>
        <w:pStyle w:val="Normal"/>
        <w:numPr>
          <w:ilvl w:val="0"/>
          <w:numId w:val="1"/>
        </w:numPr>
        <w:rPr/>
      </w:pPr>
      <w:r>
        <w:rPr/>
        <w:t>UCPRPO Evalu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</w:rPr>
        <w:t>TCC Member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>
          <w:b/>
          <w:b/>
        </w:rPr>
      </w:pPr>
      <w:r>
        <w:rPr/>
        <w:tab/>
        <w:t>January 7, 2014</w:t>
        <w:tab/>
        <w:t>March 4, 2014</w:t>
        <w:tab/>
        <w:tab/>
        <w:t>May 6, 2014</w:t>
        <w:tab/>
        <w:tab/>
        <w:t>July 8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utes of the September 10, 2013 meet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PO Methodolgy_SL 2012-84_10.15.13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CPRPO_STI_Schedule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3.0 New Highway Projects and Local Input Points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aston MPO Sample Scoring Methodology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mber River RPO Sample Scoring Methodology.pdf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verall Deliverables Scoring Results Final FY12-13.pdf and Upper Coastal Plain RPO Product Evaluation FINAL.pdf</w:t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92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head1">
    <w:name w:val="subhead1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qFormat/>
    <w:rPr>
      <w:rFonts w:ascii="Times New (W1);Times New Roman" w:hAnsi="Times New (W1);Times New Roman" w:cs="Times New (W1);Times New Roman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0:00Z</dcterms:created>
  <dc:creator>James Salmons</dc:creator>
  <dc:description/>
  <dc:language>en-US</dc:language>
  <cp:lastModifiedBy>James Salmons</cp:lastModifiedBy>
  <cp:lastPrinted>2013-11-01T09:39:00Z</cp:lastPrinted>
  <dcterms:modified xsi:type="dcterms:W3CDTF">2013-11-01T14:02:00Z</dcterms:modified>
  <cp:revision>5</cp:revision>
  <dc:subject/>
  <dc:title>Upper Coastal Plain RPO</dc:title>
</cp:coreProperties>
</file>